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лу № 05-0130/1505/2025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№86MS0032-01-2025-000495-30</w:t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по делу об административном правонарушении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1 февраля 2025 г.                                                                             г.п. Лянтор</w:t>
        <w:tab/>
        <w:t xml:space="preserve">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Сеидмамедова Османа Гариба оглы, ***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Сеидмамедов О.Г.о. 28.12.2024 г. в 14:11</w:t>
      </w:r>
      <w:r>
        <w:rPr>
          <w:color w:val="000000"/>
          <w:sz w:val="28"/>
          <w:szCs w:val="28"/>
        </w:rPr>
        <w:t xml:space="preserve"> ч., у дома № ***, Сургутского района, ХМАО-Югры, управляя транспортным средством ***, г/н ***, в нарушение ПДД РФ, совершил обгон впереди движущегося транспортного средства с выездом на полосу встречного движения, с последующим возвратом на раннее занимаемую полосу движения, обгон совершен на пешеходном переходе обозначенным дорожными знаками 5.19.1, 5.19.2, за исключением случаев ч. 3 ст. 12.15 Кодекса Российской Федерации об административных правонарушениях, чем нарушил п. 11.4 Правил дорожного движения РФ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еидмамедов О.Г.о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длежаще извещен о времени и месте рассмотрения дела /СМС извещение-получено 28.01.2025 г./, </w:t>
      </w:r>
      <w:r>
        <w:rPr>
          <w:iCs/>
          <w:sz w:val="28"/>
          <w:szCs w:val="28"/>
        </w:rPr>
        <w:t xml:space="preserve">в судебное заседание не явился, заявлений о рассмотрении дела в отсутствие не предоставил.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color w:val="000000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 возможным рассмотреть дело в отсутствие </w:t>
      </w:r>
      <w:r>
        <w:rPr>
          <w:spacing w:val="-1"/>
          <w:sz w:val="28"/>
          <w:szCs w:val="28"/>
        </w:rPr>
        <w:t xml:space="preserve">Сеидмамедова О.Г.о. </w:t>
      </w:r>
      <w:r>
        <w:rPr>
          <w:sz w:val="28"/>
          <w:szCs w:val="28"/>
        </w:rPr>
        <w:t>по имеющимся в деле материалам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pacing w:val="-1"/>
          <w:sz w:val="28"/>
          <w:szCs w:val="28"/>
        </w:rPr>
        <w:t xml:space="preserve"> Сеидмамедова О.Г.о. 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тверждается совокупностью исследованных судом доказательств: протоколом об административном правонарушении 86 ХМ *** от 28.12.2024 г., который составлен уполномоченным должностным лицом на основании ст. 28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 выполнением всех требований, предусмотренных ст. 28.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хемой места совершения административного правонарушения, с дислокацией дорожных знаков и дорожной разметки, объяснениями </w:t>
      </w:r>
      <w:r>
        <w:rPr>
          <w:spacing w:val="-1"/>
          <w:sz w:val="28"/>
          <w:szCs w:val="28"/>
        </w:rPr>
        <w:t>Сеидмамедова О.Г.о., рапортом инспектора ОР ДПС О</w:t>
      </w:r>
      <w:r>
        <w:rPr>
          <w:color w:val="000000"/>
          <w:sz w:val="28"/>
          <w:szCs w:val="28"/>
        </w:rPr>
        <w:t>ГИБДД ОМВД России по Сургутскому району, видеозапис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авилах используются следующие основные понятия и термины: </w:t>
      </w: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ом 11.4 Правил дорожного движения Российской Федерации, установлено, что о</w:t>
      </w:r>
      <w:r>
        <w:rPr>
          <w:color w:val="000000"/>
          <w:sz w:val="28"/>
          <w:szCs w:val="28"/>
        </w:rPr>
        <w:t>бгон запрещен: на пешеходных перехода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В соответствии с п. 1.6 Правил дорожного движения Российской Федерации, лица, нарушившие Правила, несут ответственность в соответствии</w:t>
      </w:r>
      <w:r>
        <w:rPr>
          <w:color w:val="000000"/>
          <w:sz w:val="28"/>
          <w:szCs w:val="28"/>
        </w:rPr>
        <w:t xml:space="preserve">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изировав указанные доказательства, выслушав лицо, судья находит в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еидмамедова О.Г.о.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. 4 ст. 12.15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выезд в нарушение </w:t>
      </w:r>
      <w:hyperlink r:id="rId7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установленной и доказа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-1"/>
          <w:sz w:val="28"/>
          <w:szCs w:val="28"/>
        </w:rPr>
        <w:t xml:space="preserve">Сеидмамедова О.Г.о. </w:t>
      </w:r>
      <w:r>
        <w:rPr>
          <w:sz w:val="28"/>
          <w:szCs w:val="28"/>
        </w:rPr>
        <w:t>судья квалифицирует по ч. 4 ст. 12.15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8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9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 2 ч. 1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.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Сеидмамедова Османа Гариба оглы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5 000 /пять тысяч/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Сеидмамедову О.Г.о.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: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40740026046, </w:t>
      </w:r>
      <w:r>
        <w:rPr>
          <w:spacing w:val="1"/>
          <w:sz w:val="28"/>
          <w:szCs w:val="28"/>
        </w:rPr>
        <w:t>наименование платежа 05-0130/1505/202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С.В. Михеева</w:t>
      </w:r>
    </w:p>
    <w:sectPr>
      <w:headerReference w:type="default" r:id="rId10"/>
      <w:headerReference w:type="first" r:id="rId11"/>
      <w:type w:val="nextPage"/>
      <w:pgSz w:w="11906" w:h="16838"/>
      <w:pgMar w:left="1418" w:right="42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205770.1009" TargetMode="External"/><Relationship Id="rId8" Type="http://schemas.openxmlformats.org/officeDocument/2006/relationships/hyperlink" Target="garantf1://1205770.1009" TargetMode="External"/><Relationship Id="rId9" Type="http://schemas.openxmlformats.org/officeDocument/2006/relationships/hyperlink" Target="garantf1://1205770.100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